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olesławiec 20-12-2023</w:t>
      </w:r>
    </w:p>
    <w:p>
      <w:pPr>
        <w:pStyle w:val="Normal"/>
        <w:rPr/>
      </w:pPr>
      <w:r>
        <w:rPr/>
        <w:t xml:space="preserve">Polski Związek Firm Optycznych </w:t>
        <w:br/>
        <w:t>– Organizacja Pracodawców</w:t>
      </w:r>
    </w:p>
    <w:p>
      <w:pPr>
        <w:pStyle w:val="Normal"/>
        <w:rPr/>
      </w:pPr>
      <w:r>
        <w:rPr/>
        <w:t>ul. Marcina Opitza 18 m3</w:t>
      </w:r>
    </w:p>
    <w:p>
      <w:pPr>
        <w:pStyle w:val="Normal"/>
        <w:rPr/>
      </w:pPr>
      <w:r>
        <w:rPr/>
        <w:t>59-700 Bolesł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Urząd Rejestracji Produktów Leczniczych, </w:t>
        <w:br/>
        <w:t>Wyrobów Medycznych i Produktów Biobójczych</w:t>
      </w:r>
    </w:p>
    <w:p>
      <w:pPr>
        <w:pStyle w:val="Normal"/>
        <w:jc w:val="right"/>
        <w:rPr/>
      </w:pPr>
      <w:r>
        <w:rPr/>
        <w:br/>
      </w:r>
      <w:r>
        <w:rPr>
          <w:rStyle w:val="StrongEmphasis"/>
          <w:b w:val="false"/>
          <w:bCs w:val="false"/>
        </w:rPr>
        <w:t xml:space="preserve">Departamentu Nadzoru i Badań </w:t>
        <w:br/>
        <w:t>Klinicznych Wyrobów Medy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sz w:val="23"/>
        </w:rPr>
        <w:t>Al. Jerozolimskie 181C</w:t>
      </w:r>
      <w:r>
        <w:rPr/>
        <w:br/>
      </w:r>
      <w:r>
        <w:rPr>
          <w:sz w:val="23"/>
        </w:rPr>
        <w:t>02-222 Warszawa</w:t>
      </w: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>
          <w:color w:val="000000"/>
        </w:rPr>
        <w:t xml:space="preserve">W trosce o zdrowie i życie obywateli oraz o równe traktowanie wszystkich uczestników obrotu zwracam się z prośbą o weryfikację firmy </w:t>
        <w:br/>
      </w:r>
      <w:r>
        <w:rPr/>
        <w:t xml:space="preserve">4MOSA S.A. Grupa kapitałowa  - MUSCAT ,  NIP5213694561 KRS0000985454  </w:t>
        <w:br/>
        <w:t>UL. DOMANIEWSKA 47, 02-672 WARSZAWA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  <w:t>Działalność pod marką Muscat prowadzona jest w ramach grupy kapitałowej, w której 4MOSA S.A. jest 100% udziałowcem następujących spółek: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56" w:before="0" w:after="0"/>
        <w:rPr/>
      </w:pPr>
      <w:r>
        <w:rPr/>
        <w:t>Muscat Eyewear Sp. z o.o.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56" w:before="0" w:after="0"/>
        <w:rPr/>
      </w:pPr>
      <w:r>
        <w:rPr/>
        <w:t>Muscat Glasses Sp. z o.o.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56" w:before="0" w:after="0"/>
        <w:rPr/>
      </w:pPr>
      <w:r>
        <w:rPr/>
        <w:t>Muscat Retail Sp. z o.o.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56" w:before="0" w:after="0"/>
        <w:rPr/>
      </w:pPr>
      <w:r>
        <w:rPr/>
        <w:t>Muscat Stores Sp. z o.o.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56" w:before="0" w:after="0"/>
        <w:rPr/>
      </w:pPr>
      <w:r>
        <w:rPr/>
        <w:t>Okulary Muscat Sp z o.o.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56" w:before="0" w:after="0"/>
        <w:rPr/>
      </w:pPr>
      <w:r>
        <w:rPr/>
        <w:t>Muscat S.R.O. 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, wprowadzającej na rynek duże ilości opraw do okularów korekcyjnych  MUSCAT   będących wyposażeniem wyrobu medycznego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  <w:t xml:space="preserve">Podmiot 4MOSA S.A. Oraz żadna ze spółek zależnych nie jest zarejestrowana w bazie EUDAMED  ani jako Producenta ani jako Importer czym nie wypełnia przepisów  </w:t>
      </w:r>
      <w:r>
        <w:rPr>
          <w:rStyle w:val="Emphasis"/>
          <w:i w:val="false"/>
          <w:iCs w:val="false"/>
        </w:rPr>
        <w:t>Rozporządzenia</w:t>
      </w:r>
      <w:r>
        <w:rPr/>
        <w:t> Parlamentu Europejskiego i Rady (UE) 2017/</w:t>
      </w:r>
      <w:r>
        <w:rPr>
          <w:rStyle w:val="Emphasis"/>
          <w:i w:val="false"/>
          <w:iCs w:val="false"/>
        </w:rPr>
        <w:t>745</w:t>
      </w:r>
      <w:r>
        <w:rPr/>
        <w:t> z dnia 5 kwietnia 2017 r. w sprawie </w:t>
      </w:r>
      <w:r>
        <w:rPr>
          <w:rStyle w:val="Emphasis"/>
          <w:i w:val="false"/>
          <w:iCs w:val="false"/>
        </w:rPr>
        <w:t>wyrobów medycznych</w:t>
      </w:r>
      <w:r>
        <w:rPr/>
        <w:t xml:space="preserve"> oraz  Ustawy o wyrobach Medycznych  z dnia 7 kwietnia 2022 r. DU 2021.0.974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  <w:t>Proszę o weryfikację w jaki sposób towar został wprowadzony do sprzedaży na terytorium Rzeczypospolitej Polskiej oraz na jakiej podstawie jest sprzedawany jako wyrób medyczny z 8 % stawką Vat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  <w:t>W związku z faktem sprzedaży wyrobów z zastosowaniem 8 % stawki Vat o tym fakcie informuję   Ministerstwo Finansów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  <w:t xml:space="preserve">Z poważaniem 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  <w:t xml:space="preserve">Stefan Siołkowski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0:00Z</dcterms:created>
  <dc:creator>User </dc:creator>
  <dc:description/>
  <dc:language>en-US</dc:language>
  <cp:lastModifiedBy>Dorota Marzec</cp:lastModifiedBy>
  <cp:lastPrinted>2023-12-20T13:13:00Z</cp:lastPrinted>
  <dcterms:modified xsi:type="dcterms:W3CDTF">2023-12-20T12:14:00Z</dcterms:modified>
  <cp:revision>3</cp:revision>
  <dc:subject/>
  <dc:title/>
</cp:coreProperties>
</file>